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19-01-2025-002953-38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1748-1901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01 августа 2025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Плотникова Е.А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Хомяковой А.М., рассмотрев в судебном заседании гражданское дело № 2-1748-1901/2025 по исковому заявлению администрации города Мегиона к Мазаловой Марине Анатольевне, Томенко Татьяне Михайловне, Мазалову Захару Дмитриевичу о взыскании задолженности по договору социального найма жилого помещения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т. ст. 193-199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Мазаловой Марине Анатольевне, Томенко Татьяне Михайловне, Мазалову Захару Дмитриевичу о взыскании задолженности по договору социального найма жилого помещения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ты-Мансийского автономного округа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подпись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Е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.А. Плотникова</w:t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Копия верна</w:t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Мировой судья                                                                                           Е.А.Плотникова</w:t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